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, CPF nº. _____________________, RG nº. _________________, me comprometo a cumprir as ______ horas determinadas para o Estágio Supervisionado em __________________________________ no local acordado com o(a) Professor(a) Orientador(a) _____________________________________________________________________ . </w:t>
      </w:r>
    </w:p>
    <w:p>
      <w:pPr>
        <w:pStyle w:val="Normal"/>
        <w:tabs>
          <w:tab w:val="clear" w:pos="708"/>
          <w:tab w:val="left" w:pos="7420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color w:val="000000"/>
        </w:rPr>
        <w:t>Assinatura do(a) aluno(a)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NTROLE DE ATIVIDADES E FREQUÊNCIAS (ESTÁGIO OBRIGATÓ</w:t>
      </w:r>
      <w:r>
        <w:rPr/>
        <w:t>RIO INTERNO)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260"/>
        <w:gridCol w:w="2693"/>
        <w:gridCol w:w="2693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luno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(a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ssinatura do(a) Orientador(a):___________________________________________ Data:___/___/202__</w:t>
      </w:r>
      <w:r>
        <w:br w:type="page"/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ORIENTAD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 E IN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 w:before="360" w:after="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íodo de realização do estágio:___/___/_____ a ___/___/_____ 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ga horária total: 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/>
      </w:pPr>
      <w:r>
        <w:rPr>
          <w:sz w:val="28"/>
          <w:szCs w:val="28"/>
        </w:rPr>
        <w:t>Orientad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ota 1ª Avaliação:______</w:t>
      </w:r>
    </w:p>
    <w:p>
      <w:pPr>
        <w:pStyle w:val="Normal"/>
        <w:spacing w:lineRule="auto" w:line="480"/>
        <w:rPr/>
      </w:pPr>
      <w:r>
        <w:rPr/>
        <w:t>Nota 2ª Avaliação:______</w:t>
      </w:r>
    </w:p>
    <w:p>
      <w:pPr>
        <w:pStyle w:val="Normal"/>
        <w:spacing w:lineRule="auto" w:line="480"/>
        <w:rPr/>
      </w:pPr>
      <w:r>
        <w:rPr/>
        <w:t>Nota 3ª Avaliaçã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(a) Orientador(a):_________________________________________  Data:___/___/202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221"/>
    </w:tblGrid>
    <w:tr>
      <w:trPr/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808080"/>
              <w:sz w:val="16"/>
              <w:lang w:val="en-US" w:eastAsia="en-US"/>
            </w:rPr>
          </w:pPr>
          <w:r>
            <w:rPr>
              <w:rFonts w:cs="Verdana" w:ascii="Verdana" w:hAnsi="Verdana"/>
              <w:color w:val="808080"/>
              <w:sz w:val="16"/>
              <w:lang w:val="en-US" w:eastAsia="en-US"/>
            </w:rPr>
            <w:drawing>
              <wp:inline distT="0" distB="0" distL="0" distR="0">
                <wp:extent cx="1501140" cy="1066800"/>
                <wp:effectExtent l="0" t="0" r="0" b="0"/>
                <wp:docPr id="1" name="logomar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RIO VERDE – UniRV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GERAL DE ESTÁGIOS E PRÁTICAS DE ENSINO - NGEP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FACULDADE DE </w:t>
          </w:r>
          <w:r>
            <w:rPr>
              <w:rFonts w:cs="Arial" w:ascii="Arial" w:hAnsi="Arial"/>
              <w:b/>
              <w:bCs/>
            </w:rPr>
            <w:t>DIREITO</w:t>
          </w:r>
        </w:p>
      </w:tc>
    </w:tr>
  </w:tbl>
  <w:p>
    <w:pPr>
      <w:pStyle w:val="Normal"/>
      <w:tabs>
        <w:tab w:val="clear" w:pos="708"/>
        <w:tab w:val="left" w:pos="2070" w:leader="none"/>
        <w:tab w:val="left" w:pos="3885" w:leader="none"/>
        <w:tab w:val="left" w:pos="74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0:00Z</dcterms:created>
  <dc:creator>user</dc:creator>
  <dc:description/>
  <dc:language>en-US</dc:language>
  <cp:lastModifiedBy>UniRV</cp:lastModifiedBy>
  <cp:lastPrinted>2017-03-17T10:49:00Z</cp:lastPrinted>
  <dcterms:modified xsi:type="dcterms:W3CDTF">2020-07-29T13:30:00Z</dcterms:modified>
  <cp:revision>2</cp:revision>
  <dc:subject/>
  <dc:title/>
</cp:coreProperties>
</file>